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諸天述說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Heaven Declar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諸天述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heav'n declares 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復活救主的榮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lory of the risen Lord.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主的榮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o can compare 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有誰能與祂相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the beauty of the Lord.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祂從今到永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ever He will be 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是坐寶座羔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amb upon the throne.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我今樂意屈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ladly bow the knee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惟敬拜主我神</w:t>
      </w:r>
      <w:r>
        <w:rPr>
          <w:rFonts w:ascii="無極中楷體-E07;新細明體" w:hAnsi="無極中楷體-E07;新細明體" w:eastAsia="無極中楷體-E07;新細明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orship Him al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我要宣告</w:t>
      </w:r>
      <w:r>
        <w:rPr>
          <w:rFonts w:eastAsia="無極中楷體-E07;新細明體" w:ascii="無極中楷體-E07;新細明體" w:hAnsi="無極中楷體-E07;新細明體"/>
          <w:b/>
          <w:sz w:val="28"/>
          <w:szCs w:val="28"/>
        </w:rPr>
        <w:t>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proclaim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復活救主的榮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lory of the risen Lord.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被殺羔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once was slain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讓世人與神合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reconcile man to God.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你從今到永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ever You will be 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是坐寶座羔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amb upon the throne.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我今樂意屈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ladly bow the knee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28"/>
          <w:szCs w:val="28"/>
        </w:rPr>
      </w:pP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惟敬拜你</w:t>
      </w:r>
      <w:r>
        <w:rPr>
          <w:rFonts w:eastAsia="無極中楷體-E07;新細明體" w:ascii="無極中楷體-E07;新細明體" w:hAnsi="無極中楷體-E07;新細明體"/>
          <w:b/>
          <w:sz w:val="28"/>
          <w:szCs w:val="28"/>
        </w:rPr>
        <w:t>,</w:t>
      </w:r>
      <w:r>
        <w:rPr>
          <w:rFonts w:ascii="無極中楷體-E07;新細明體" w:hAnsi="無極中楷體-E07;新細明體" w:eastAsia="新細明體;PMingLiU"/>
          <w:b/>
          <w:sz w:val="28"/>
          <w:szCs w:val="28"/>
          <w:lang w:eastAsia="zh-TW"/>
        </w:rPr>
        <w:t>我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orship You alone.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9:57:00Z</dcterms:created>
  <dc:creator>yang</dc:creator>
  <dc:description/>
  <dc:language>en-US</dc:language>
  <cp:lastModifiedBy>ECCC</cp:lastModifiedBy>
  <dcterms:modified xsi:type="dcterms:W3CDTF">2006-03-19T20:54:00Z</dcterms:modified>
  <cp:revision>2</cp:revision>
  <dc:subject/>
  <dc:title>諸天述說</dc:title>
</cp:coreProperties>
</file>